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Гигиенические, эргономические и технические требования эксплуатации информационных компьютерных технологий. Рабочее место оператора ЭВМ, правила работы на ПК.</w:t>
      </w:r>
    </w:p>
    <w:p>
      <w:pPr>
        <w:pStyle w:val="21"/>
        <w:spacing w:lineRule="auto" w:line="240" w:before="0" w:after="0"/>
        <w:ind w:left="0" w:right="0"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Эргономичная мебель, различные приспособления, средства коммуникаций (переключатели, кабели, адаптеры) и многое другое не только создают условия для высокопродуктивной работы, но и в ряде случаев могут предотвратить профессиональные заболевания тех, кто много и часто пользуется компьютером. Следует продумать и решить ряд вопросов, основные из которых касаются организации рабочих мест и электропитания компьютеров.</w:t>
      </w:r>
    </w:p>
    <w:p>
      <w:pPr>
        <w:pStyle w:val="Heading1"/>
        <w:ind w:lef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none"/>
        </w:rPr>
        <w:t xml:space="preserve">Организация рабочего места. </w:t>
      </w:r>
      <w:r>
        <w:rPr>
          <w:rFonts w:cs="Calibri" w:ascii="Calibri" w:hAnsi="Calibri"/>
          <w:sz w:val="22"/>
          <w:szCs w:val="22"/>
          <w:u w:val="none"/>
        </w:rPr>
        <w:t>С точки эргономических требований для работы с компьютером необходим стол с изменением высоты рабочей поверхности и выдвижной подставкой для клавиатуры. Подобный стол, как правило, установлен на роликах, а его полые ножки приспособлены для прокладки кабелей. Наращивать рабочую поверхность можно как слева</w:t>
      </w:r>
      <w:r>
        <w:rPr>
          <w:rFonts w:cs="Calibri" w:ascii="Calibri" w:hAnsi="Calibri"/>
          <w:color w:val="007F00"/>
          <w:sz w:val="22"/>
          <w:szCs w:val="22"/>
          <w:u w:val="none"/>
        </w:rPr>
        <w:t>,</w:t>
      </w:r>
      <w:r>
        <w:rPr>
          <w:rFonts w:cs="Calibri" w:ascii="Calibri" w:hAnsi="Calibri"/>
          <w:sz w:val="22"/>
          <w:szCs w:val="22"/>
          <w:u w:val="none"/>
        </w:rPr>
        <w:t xml:space="preserve"> так и справа. Также с любой из сторон можно закрепить кронштейн для установки системного блока</w:t>
      </w:r>
      <w:r>
        <w:rPr>
          <w:rFonts w:cs="Calibri" w:ascii="Calibri" w:hAnsi="Calibri"/>
          <w:color w:val="007F00"/>
          <w:sz w:val="22"/>
          <w:szCs w:val="22"/>
          <w:u w:val="none"/>
        </w:rPr>
        <w:t>,</w:t>
      </w:r>
      <w:r>
        <w:rPr>
          <w:rFonts w:cs="Calibri" w:ascii="Calibri" w:hAnsi="Calibri"/>
          <w:sz w:val="22"/>
          <w:szCs w:val="22"/>
          <w:u w:val="none"/>
        </w:rPr>
        <w:t xml:space="preserve"> принтер должен быть оборудован, приемным и подающим лотками для бумаги.</w:t>
      </w:r>
    </w:p>
    <w:p>
      <w:pPr>
        <w:pStyle w:val="31"/>
        <w:spacing w:before="0" w:after="0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онитор обычно должен размещаться выше поверхности, на которой установлена клавиатура. Специальные кронштейны для мониторов (вместе с подставками для системных блоков) позволяют использовать обычный письменный стол как для работы с компьютером, так и по его прямому назначению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чень удобно использовать подставки для документов Они могут либо крепиться, например, к монитору, либо непосредственно устанавливаться на стол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Планшет под мышку должен удовлетворять нескольким критериям. Во-первых, он должен хорошо держаться на поверхности стола</w:t>
      </w:r>
      <w:r>
        <w:rPr>
          <w:rFonts w:cs="Calibri" w:ascii="Calibri" w:hAnsi="Calibri"/>
          <w:color w:val="007F00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Высококачественные планшеты имеют обычно каучуковую основу и покрыты специальной тканью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кладка под запястья при работе с клавиатурой позволит избежать болезни кистей, для ног можно также приобрести специальную подставк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Для хранения дисков и дискет удобно использовать специальные боксы (коробки)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роме всего прочего, рекомендуется иметь специальное протирочное средство для мониторов, которое не только очищает от грязи и пыли, но и покрывает его антистатическим слоем.</w:t>
      </w:r>
    </w:p>
    <w:p>
      <w:pPr>
        <w:pStyle w:val="Heading1"/>
        <w:ind w:lef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none"/>
        </w:rPr>
        <w:t xml:space="preserve">Организация режима труда и отдыха. </w:t>
      </w:r>
      <w:r>
        <w:rPr>
          <w:rFonts w:cs="Calibri" w:ascii="Calibri" w:hAnsi="Calibri"/>
          <w:sz w:val="22"/>
          <w:szCs w:val="22"/>
          <w:u w:val="none"/>
        </w:rPr>
        <w:t>Работа должны проходить не в темной, а в хорошо освещенной комнате. Удачным является расположение рабочего места</w:t>
      </w:r>
      <w:r>
        <w:rPr>
          <w:rFonts w:cs="Calibri" w:ascii="Calibri" w:hAnsi="Calibri"/>
          <w:color w:val="007F00"/>
          <w:sz w:val="22"/>
          <w:szCs w:val="22"/>
          <w:u w:val="none"/>
        </w:rPr>
        <w:t>,</w:t>
      </w:r>
      <w:r>
        <w:rPr>
          <w:rFonts w:cs="Calibri" w:ascii="Calibri" w:hAnsi="Calibri"/>
          <w:sz w:val="22"/>
          <w:szCs w:val="22"/>
          <w:u w:val="none"/>
        </w:rPr>
        <w:t xml:space="preserve"> когда у пользователя компьютера есть возможность перевести взгляд на дальнее расстояние - это один из самых эффективных способов разгрузки зрительной системы во время работы. Следует избегать расположения рабочего места в углах комнаты или лицом к стене. Расстояние от компьютера до стены должно быть не менее 1 м, экраном к окну. Лучше не сидеть лицом к окну - свет из окна является нежелательной нагрузкой на глаза во время занятий на компьютере. Если компьютер все же размещен в углу комнаты, или помещение имеет весьма ограниченное пространство, американские специалисты советуют установить на столе большое зеркало. С его помощью легко увидеть самые дальние предметы комнаты, расположенные за спиной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При производственном обучении 50% времени следует отводить теории, а 50% практике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ремя производственной практики учащихся более 16 лет - 3 часа</w:t>
      </w:r>
      <w:r>
        <w:rPr>
          <w:rFonts w:cs="Calibri" w:ascii="Calibri" w:hAnsi="Calibri"/>
          <w:color w:val="007F00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менее 16 лет - 2 час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Исследования показали, что рассматривание информации на достаточно близком расстоянии со светящегося экрана более утомительно, чем чтение книг или просмотр телепередач. Человеческое зрение абсолютно не адаптировано к компьютерному экрану, мы привыкли видеть цвета и предметы в отраженном свете, что выработалось в процессе эволюции. Экранное изображение же самосветящееся, имеет значительно меньший контраст, состоит из дискретных точек - пикселей. Утомление глаз вызывает, кроме того, мерцание экрана</w:t>
      </w:r>
      <w:r>
        <w:rPr>
          <w:rFonts w:cs="Calibri" w:ascii="Calibri" w:hAnsi="Calibri"/>
          <w:color w:val="007F00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блики, не оптимальное сочетание цветов в поле зрения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имнастикой для глаз является перевод взгляда с далекого предмета на близкий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имнастику для глаз следует проводить через каждые 25 минут, для тела через 45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Обеспечение электромагнитной безопасности работающих за компьютером. </w:t>
      </w:r>
      <w:r>
        <w:rPr>
          <w:rFonts w:cs="Calibri" w:ascii="Calibri" w:hAnsi="Calibri"/>
          <w:sz w:val="22"/>
          <w:szCs w:val="22"/>
        </w:rPr>
        <w:t>Работающий компьютер создает вокруг себя поле с широким частотным спектром, который представлен электростатическим полем, переменным низкочастотным электрическим полем, переменным низкочастотным магнитным полем. Наличие электростатического поля в пространстве вокруг компьютера приводит к тому, что пыль из воздуха оседает на клавиатуре и экране дисплея. При неверной общей планировке помещения, неоптимальной разводке питающей сети и контура заземления собственный электромагнитный фон помещения может оказаться настолько сильным, что обеспечить на рабочих местах пользователей компьютера требования санитарных правил не представляется возможным ни при каких ухищрениях в организации самого рабочего места и ни при   каких даже суперсовременных и экологически безопасных компьютерах. Более того, сами компьютеры, будучи помещенными в сильные электромагнитные поля, становятся неустойчивыми в работе, появляется эффект дрожания изображения на экране мониторов, существенно ухудшаются их эргономические характеристи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Компьютеры последних лет выпуска, как правило, имеют встроенную систему защиты пользователя от излучений. На это обычно указывает специальная маркировка - </w:t>
      </w:r>
      <w:r>
        <w:rPr>
          <w:rFonts w:cs="Calibri" w:ascii="Calibri" w:hAnsi="Calibri"/>
          <w:sz w:val="22"/>
          <w:szCs w:val="22"/>
          <w:lang w:val="en-US"/>
        </w:rPr>
        <w:t>LR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  <w:lang w:val="en-US"/>
        </w:rPr>
        <w:t>Low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Radiation</w:t>
      </w:r>
      <w:r>
        <w:rPr>
          <w:rFonts w:cs="Calibri" w:ascii="Calibri" w:hAnsi="Calibri"/>
          <w:sz w:val="22"/>
          <w:szCs w:val="22"/>
        </w:rPr>
        <w:t xml:space="preserve"> - низкое излучение. Однако настоящие гарантии могут дать лишь специальные измерения.</w:t>
      </w:r>
    </w:p>
    <w:p>
      <w:pPr>
        <w:pStyle w:val="21"/>
        <w:spacing w:lineRule="auto" w:line="240" w:before="0" w:after="0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редко повышенные уровни излучения в классах связаны с ненадежным заземлением. Очень важно гигиенически грамотно разместить рабочие места в компьютерном классе. Рабочие места с  компьютерами следует размещать так, чтобы расстояния между боковыми стенками дисплея соседних мониторов было не менее 1,2 м, а расстояние между передней поверхностью монитора в направлении тыла соседнего монитора должно быть не менее 2 м. Такая планировка рабочих мест способствует защите пользователя от электромагнитных излучений соседних компьютеров.</w:t>
      </w:r>
    </w:p>
    <w:p>
      <w:pPr>
        <w:pStyle w:val="Normal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9:28:00Z</dcterms:created>
  <dc:creator>татьяна</dc:creator>
  <dc:description/>
  <cp:keywords/>
  <dc:language>en-US</dc:language>
  <cp:lastModifiedBy>Mischa</cp:lastModifiedBy>
  <dcterms:modified xsi:type="dcterms:W3CDTF">2015-04-28T17:17:00Z</dcterms:modified>
  <cp:revision>3</cp:revision>
  <dc:subject/>
  <dc:title>Гигиенические, эргономические и технические требования эксплуатации информационных компьютерных технологий</dc:title>
</cp:coreProperties>
</file>