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hd w:fill="FFFFFF" w:val="clear"/>
          <w:lang w:val="en-US"/>
        </w:rPr>
      </w:pPr>
      <w:bookmarkStart w:id="0" w:name="1"/>
      <w:bookmarkEnd w:id="0"/>
      <w:r>
        <w:rPr>
          <w:b/>
          <w:color w:val="000000"/>
          <w:shd w:fill="FFFFFF" w:val="clear"/>
          <w:lang w:val="en-US"/>
        </w:rPr>
        <w:t>Компьютерные коммуникации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того чтобы получать и передавать информацию нам нужно общаться друг с другом. Между нами устанавливается так называемая коммуникация. Коммуникации бывают материальными и информационными.</w:t>
      </w:r>
    </w:p>
    <w:p>
      <w:pPr>
        <w:pStyle w:val="Style17"/>
        <w:rPr/>
      </w:pPr>
      <w:r>
        <w:rPr>
          <w:rStyle w:val="HTML"/>
          <w:color w:val="000000"/>
          <w:shd w:fill="FFFFFF" w:val="clear"/>
        </w:rPr>
        <w:t>Информационные коммуник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ъединяют процессы, передающие информацию. 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TML"/>
          <w:color w:val="000000"/>
          <w:shd w:fill="FFFFFF" w:val="clear"/>
        </w:rPr>
        <w:t>печат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муникации, когда общение происходит через книги, журналы, газеты и т. д. Лектории, театры, церкви, концертные залы и пр. определяют</w:t>
      </w:r>
      <w:r>
        <w:rPr>
          <w:rStyle w:val="HTML"/>
          <w:color w:val="000000"/>
          <w:shd w:fill="FFFFFF" w:val="clear"/>
        </w:rPr>
        <w:t>аудитор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муник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TML"/>
          <w:color w:val="000000"/>
          <w:shd w:fill="FFFFFF" w:val="clear"/>
        </w:rPr>
        <w:t>Видеокоммуник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это телевидение, кино, видеофильмы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TML"/>
          <w:color w:val="000000"/>
          <w:shd w:fill="FFFFFF" w:val="clear"/>
        </w:rPr>
        <w:t>Аудиокоммуник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язаны с радио, звукозаписями, телефоном. Наконец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TML"/>
          <w:color w:val="000000"/>
          <w:shd w:fill="FFFFFF" w:val="clear"/>
        </w:rPr>
        <w:t>компьютерные коммуникации</w:t>
      </w:r>
      <w:r>
        <w:rPr>
          <w:color w:val="000000"/>
          <w:shd w:fill="FFFFFF" w:val="clear"/>
        </w:rPr>
        <w:t> – это универсальный вид общения, который обеспечивает передачу информации от текстов до компьютерных программ с помощью носителей (жестких, гибких и лазерных дисков), а также с помощью современных средств связи, включающих компьютеры.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ые коммуникации позволяют быстро передавать информацию на большие расстояния. Для этого компьютеры объединяются между собой в единую среду. Так появились компьютерные сети.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spacing w:val="-1"/>
          <w:u w:val="single"/>
          <w:shd w:fill="FFFFFF" w:val="clear"/>
          <w:lang w:val="en-US"/>
        </w:rPr>
      </w:pPr>
      <w:r>
        <w:rPr>
          <w:b/>
          <w:bCs/>
          <w:color w:val="000000"/>
          <w:spacing w:val="-1"/>
          <w:u w:val="single"/>
          <w:shd w:fill="FFFFFF" w:val="clear"/>
          <w:lang w:val="en-US"/>
        </w:rPr>
      </w:r>
      <w:bookmarkStart w:id="1" w:name="1"/>
      <w:bookmarkStart w:id="2" w:name="1"/>
      <w:bookmarkEnd w:id="2"/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Для работы в сети пользователю необходимо иметь соответствующее аппаратное и программное обеспечение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szCs w:val="22"/>
          <w:u w:val="single"/>
          <w:lang w:eastAsia="en-US"/>
        </w:rPr>
        <w:t xml:space="preserve">    </w:t>
      </w:r>
      <w:r>
        <w:rPr>
          <w:rFonts w:eastAsia="Calibri" w:cs="Calibri" w:ascii="Calibri" w:hAnsi="Calibri"/>
          <w:szCs w:val="22"/>
          <w:u w:val="single"/>
          <w:lang w:eastAsia="en-US"/>
        </w:rPr>
        <w:t>Программное обеспечение можно разделить на два класса</w:t>
      </w:r>
      <w:r>
        <w:rPr>
          <w:rFonts w:eastAsia="Calibri" w:cs="Calibri" w:ascii="Calibri" w:hAnsi="Calibri"/>
          <w:szCs w:val="22"/>
          <w:lang w:eastAsia="en-US"/>
        </w:rPr>
        <w:t>: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программы-серверы, которые размещаются на узле сети, обслуживающем компьютер пользователя;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программы-клиенты, размещенные на компьютере пользователя и пользующиеся услугами сервер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одключение с помощ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пособ подклю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ппарат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т чего зависит скорость передач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ммутируемая телефонная ли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одем, телефонная ли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пускная способность модема. (до 56Кбит/с)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ачество  телефонной линии ее загруженность (наличие выделенной линии до 512Кбит/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Беспроводное подсоед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тевая радиокарта, беспроводной шлюз - маршрутиз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Пропускная способность аппаратного обеспечения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(до 108 Мбит/с)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Ка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тевая плата, ка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Качество канала связи и его загруженность.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пускная способность сетевой платы. (До 100 Мбит/c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74" w:before="5" w:after="0"/>
        <w:ind w:left="4610" w:hanging="0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461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Локальная сеть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i/>
          <w:iCs/>
          <w:color w:val="000000"/>
          <w:spacing w:val="1"/>
        </w:rPr>
        <w:t xml:space="preserve">ЛВС - локальная вычислительная сеть. </w:t>
      </w:r>
      <w:r>
        <w:rPr>
          <w:color w:val="000000"/>
          <w:spacing w:val="1"/>
        </w:rPr>
        <w:t xml:space="preserve">Локальная сеть объединяет несколько компьютеров на </w:t>
      </w:r>
      <w:r>
        <w:rPr>
          <w:color w:val="000000"/>
          <w:spacing w:val="-1"/>
        </w:rPr>
        <w:t xml:space="preserve">ограниченном пространстве (1 км). </w:t>
      </w:r>
      <w:r>
        <w:rPr>
          <w:i/>
          <w:iCs/>
          <w:color w:val="000000"/>
          <w:spacing w:val="-5"/>
        </w:rPr>
        <w:t>Типы с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2" w:hanging="0"/>
        <w:rPr/>
      </w:pPr>
      <w:r>
        <w:rPr>
          <w:i/>
          <w:iCs/>
          <w:color w:val="000000"/>
          <w:spacing w:val="4"/>
        </w:rPr>
        <w:t xml:space="preserve">Одноранговые сети </w:t>
      </w:r>
      <w:r>
        <w:rPr>
          <w:color w:val="000000"/>
          <w:spacing w:val="4"/>
        </w:rPr>
        <w:t>- небольшое количество    (не более 10) равноправных компьютеров. Для</w:t>
        <w:br/>
        <w:t>большего количества компьютеров сеть недостаточно производительная. Компьютеры могут, как</w:t>
        <w:br/>
      </w:r>
      <w:r>
        <w:rPr>
          <w:color w:val="000000"/>
        </w:rPr>
        <w:t>предоставлять для использования свои ресурсы, так и использовать ресурсы др\тих компьют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2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Сеть на основе сервера </w:t>
      </w:r>
      <w:r>
        <w:rPr>
          <w:color w:val="000000"/>
          <w:spacing w:val="1"/>
        </w:rPr>
        <w:t>содержит специально выделенный компьютер-сервер, обеспечивающий</w:t>
        <w:br/>
        <w:t>централизованное управление сетью, хранение программ и данных, эксплуатацию общих ресурсов.</w:t>
        <w:br/>
        <w:t>Остальные компьютеры называют рабочими станциями. Обычно сервер мощнее рабочих станций: у</w:t>
        <w:br/>
      </w:r>
      <w:r>
        <w:rPr>
          <w:color w:val="000000"/>
          <w:spacing w:val="7"/>
        </w:rPr>
        <w:t>него больше оперативной памяти, быстрее процессор, больше ёмкость жестких дисков. Может</w:t>
        <w:br/>
      </w:r>
      <w:r>
        <w:rPr>
          <w:color w:val="000000"/>
          <w:spacing w:val="-1"/>
        </w:rPr>
        <w:t>содержать устройство резервного копирования.</w:t>
      </w:r>
    </w:p>
    <w:p>
      <w:pPr>
        <w:pStyle w:val="Normal"/>
        <w:shd w:fill="FFFFFF" w:val="clear"/>
        <w:spacing w:lineRule="exact" w:line="274" w:before="5" w:after="0"/>
        <w:ind w:left="389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89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Аппаратное обеспечение сети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color w:val="000000"/>
          <w:spacing w:val="1"/>
        </w:rPr>
        <w:t xml:space="preserve">Каждый компьютер имеет специальную сетевую интерфейсную плату. Ее функция передача </w:t>
      </w:r>
      <w:r>
        <w:rPr>
          <w:color w:val="000000"/>
          <w:spacing w:val="8"/>
        </w:rPr>
        <w:t xml:space="preserve">прием информации из сети, обеспечение электрического взаимодействия с кабелем. Для </w:t>
      </w:r>
      <w:r>
        <w:rPr>
          <w:color w:val="000000"/>
        </w:rPr>
        <w:t xml:space="preserve">подключения к ЛВС портативного компьютера может использоваться беспроводное подключение с </w:t>
      </w:r>
      <w:r>
        <w:rPr>
          <w:color w:val="000000"/>
          <w:spacing w:val="-1"/>
        </w:rPr>
        <w:t>помощью электромагнитных волн.</w:t>
      </w:r>
    </w:p>
    <w:p>
      <w:pPr>
        <w:pStyle w:val="Normal"/>
        <w:shd w:fill="FFFFFF" w:val="clear"/>
        <w:spacing w:lineRule="exact" w:line="274"/>
        <w:ind w:left="382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ограммное обеспечение сети.</w:t>
      </w:r>
    </w:p>
    <w:p>
      <w:pPr>
        <w:pStyle w:val="Normal"/>
        <w:shd w:fill="FFFFFF" w:val="clear"/>
        <w:spacing w:lineRule="exact" w:line="274"/>
        <w:ind w:right="19" w:firstLine="542"/>
        <w:jc w:val="both"/>
        <w:rPr/>
      </w:pPr>
      <w:r>
        <w:rPr>
          <w:i/>
          <w:iCs/>
          <w:color w:val="000000"/>
          <w:spacing w:val="-1"/>
        </w:rPr>
        <w:t>Сетевая ОС (</w:t>
      </w:r>
      <w:r>
        <w:rPr>
          <w:i/>
          <w:iCs/>
          <w:color w:val="000000"/>
          <w:spacing w:val="-1"/>
          <w:lang w:val="en-US"/>
        </w:rPr>
        <w:t>Novell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NetWare</w:t>
      </w:r>
      <w:r>
        <w:rPr>
          <w:i/>
          <w:iCs/>
          <w:color w:val="000000"/>
          <w:spacing w:val="-1"/>
        </w:rPr>
        <w:t xml:space="preserve"> , </w:t>
      </w:r>
      <w:r>
        <w:rPr>
          <w:i/>
          <w:iCs/>
          <w:color w:val="000000"/>
          <w:spacing w:val="-1"/>
          <w:lang w:val="en-US"/>
        </w:rPr>
        <w:t>Microsoft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Windows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NT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Server</w:t>
      </w:r>
      <w:r>
        <w:rPr>
          <w:i/>
          <w:iCs/>
          <w:color w:val="000000"/>
          <w:spacing w:val="-1"/>
        </w:rPr>
        <w:t xml:space="preserve">) поддерживает режим </w:t>
      </w:r>
      <w:r>
        <w:rPr>
          <w:color w:val="000000"/>
          <w:spacing w:val="-1"/>
        </w:rPr>
        <w:t>работы сети, при котором работающие компьютеры могут использовать общие ресурсы и не мешать друг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ДНОРАНГОВЫЕ И НА ОСНОВЕ СЕРВЕРА. </w:t>
      </w:r>
    </w:p>
    <w:p>
      <w:pPr>
        <w:pStyle w:val="Normal"/>
        <w:rPr/>
      </w:pPr>
      <w:r>
        <w:rPr/>
        <w:t>В одноранговой сети все компьютеры равноправны: нет иерархии среди компьютеров и нет выделенного (dedicated) сервера. Как правило, каждый компьютер функционирует и как клиент, и как сервер; иначе говоря, нет отдельного компьютера, ответственного за администрирование всей сети. Все пользователи самостоятельно решают, какие данные на своем компьютере сделать общедоступными по се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090" cy="143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оранговые сети называют также рабочими группами. Рабочая группа — это небольшой коллектив, поэтому в одноранговых сетях чаще всего не более 30 компьютеров. Одноранговые сети относительно просты. Поскольку каждый компьютер является одновременно и клиентом, и сервером, нет необходимости в мощном центральном сервере или в других компонентах, обязательных для более сложных сетей. Одноранговые сети обычно дешевле сетей на основе сервера, но требуют более мощных (и более дорогих) компьютеров.В одноранговой сети требования к производительности и к уровню защиты для сетевого программного обеспечения, как правило, ниже, чем в сетях с выделенным сервером. Выделенные серверы функционируют исключительно в качестве серверов, но не клиентов или рабочих станций (workstation). В такие операционные системы, как Microsoft Windows NT Workstation, Microsoft Windows 9Х, Microsoft Windows 2000/XP, встроена поддержка одноранговых сетей. Поэтому, чтобы установить одноранговую сеть, дополнительного программного обеспечения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жмите иконку в нижнем левом углу, соответствующую кнопке Пуск, и выберите пункт "Панель управления", как показано на ри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115" cy="318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На экране появится окно "Панель управления". В окне необходимо дважды щелкнуть по значку "Сеть и Интернет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689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 В открывшемся окне выбираем "Центр управления сетями и общим доступом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3644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 левой верхней части этого окна щелкните по ссылке "Изменение параметров адаптера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367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Настроим параметры сетевой карты. Для этого нажимаем на ярлычке, который обычно называется "Подключение по локальной сети", в нашем случае на картинке переименован в "local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32632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В открывшемся окне нажимаем кнопочку "Свойства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3600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Во вкладке "Сеть" снимите галочку с «Протокол Интернета версии 6 (TCP/IPv6)». "Протокола Интернета версии 4 (TCP/IPv4)" выделите левой кнопкой мыши и нажмите "Свойства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3565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В открывшемся окне необходимо убедиться, что установлены точки  "Получить IP-адрес автоматически" и "Получить адрес DNS-сервера автоматически", как показано на рисунке. Сохраняем все параметры кнопками "ОК", ждем вступления параметров в сил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4505" cy="33413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Создание разделяемого информационного ресурса. </w:t>
      </w:r>
      <w:r>
        <w:rPr/>
        <w:t>Эта операция выполняется с помощью любой программы работы с файлами </w:t>
      </w:r>
      <w:r>
        <w:rPr>
          <w:i/>
          <w:iCs/>
        </w:rPr>
        <w:t>(Проводник </w:t>
      </w:r>
      <w:r>
        <w:rPr/>
        <w:t>или </w:t>
      </w:r>
      <w:r>
        <w:rPr>
          <w:i/>
          <w:iCs/>
        </w:rPr>
        <w:t>Мой компьютер). </w:t>
      </w:r>
      <w:r>
        <w:rPr/>
        <w:t>Вызвав такую программу, выделяют элемент (логический диск или папку), предоставляемый для использования в сети, после чего выполняют команду </w:t>
      </w:r>
      <w:r>
        <w:rPr>
          <w:b/>
          <w:bCs/>
        </w:rPr>
        <w:t>Файл/Доступ </w:t>
      </w:r>
      <w:r>
        <w:rPr/>
        <w:t>или выбирают команду </w:t>
      </w:r>
      <w:r>
        <w:rPr>
          <w:b/>
          <w:bCs/>
        </w:rPr>
        <w:t>Доступ </w:t>
      </w:r>
      <w:r>
        <w:rPr/>
        <w:t>в контекстном меню. В полях вкладки </w:t>
      </w:r>
      <w:r>
        <w:rPr>
          <w:b/>
          <w:bCs/>
        </w:rPr>
        <w:t>Доступ </w:t>
      </w:r>
      <w:r>
        <w:rPr/>
        <w:t>открывающегося окна </w:t>
      </w:r>
      <w:r>
        <w:rPr>
          <w:i/>
          <w:iCs/>
        </w:rPr>
        <w:t>Свойства </w:t>
      </w:r>
      <w:r>
        <w:rPr/>
        <w:t>задаются все необходимые параметры. Для этого сначала определяют, будет ли выделенный ресурс локальным (если он ранее был сетевым) или сетевым (если он был локальным). В последнем случае указываются также его сетевое имя, права, а при необходимости и пароль досту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Admin</dc:creator>
  <dc:description/>
  <cp:keywords/>
  <dc:language>en-US</dc:language>
  <cp:lastModifiedBy>Админ</cp:lastModifiedBy>
  <dcterms:modified xsi:type="dcterms:W3CDTF">2015-05-14T16:45:00Z</dcterms:modified>
  <cp:revision>2</cp:revision>
  <dc:subject/>
  <dc:title/>
</cp:coreProperties>
</file>