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40"/>
          <w:szCs w:val="40"/>
        </w:rPr>
      </w:pPr>
      <w:r>
        <w:rPr>
          <w:sz w:val="40"/>
          <w:szCs w:val="40"/>
        </w:rPr>
        <w:t>Магистрально модульный принцип построения ЭВМ</w:t>
      </w:r>
    </w:p>
    <w:p>
      <w:pPr>
        <w:pStyle w:val="Normal"/>
        <w:ind w:firstLine="567"/>
        <w:rPr/>
      </w:pPr>
      <w:r>
        <w:rPr/>
        <w:t xml:space="preserve">Все персональные компьютеры проектируются на основе </w:t>
      </w:r>
      <w:r>
        <w:rPr>
          <w:b/>
        </w:rPr>
        <w:t>принципа открытой архитектуры</w:t>
      </w:r>
      <w:r>
        <w:rPr/>
        <w:t xml:space="preserve">. Этот принцип заключается в следующем: 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/>
        <w:t>Регламентируются и стандартизируются только описание принципа действия компьютера и его обязательная конфигурация. Таким образом, компьютер можно собирать из отдельных узлов и деталей, разработанных и изготовленных независимыми фирмами-производителями в соответствии с установленными стандартами.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/>
        <w:t xml:space="preserve">Компьютер легко расширяется и модернизируется за счёт наличия внутренних расширительных гнёзд, которые могут служить для установки дополнительных устройств, тем самым позволяя пользователю устанавливать конфигурацию своей машины в соответствии со своими личными требованиями. </w:t>
      </w:r>
    </w:p>
    <w:p>
      <w:pPr>
        <w:pStyle w:val="Normal"/>
        <w:ind w:firstLine="567"/>
        <w:rPr/>
      </w:pPr>
      <w:r>
        <w:rPr/>
        <w:t xml:space="preserve">Выгоды открытой архитектуры: 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/>
        <w:t xml:space="preserve">Конкуренция между производителями привела к удешевлению компьютерных комплектующих, а значит и самих компьютеров 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/>
        <w:t xml:space="preserve">Появление большого количества компьютерного оборудования позволило покупателям расширить свой выбор, что также способствовало снижению цен на комплектующие и повышению их качества 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/>
        <w:t xml:space="preserve">Модульная структура компьютера и простота сборки позволила пользователям самостоятельно выбирать необходимые им устройства и с легкостью производить их установку, также стало возможным без особых сложностей в домашних условиях собирать и модернизировать свой компьютер 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/>
        <w:t>Возможность модернизации привела к тому, что пользователи смогли выбирать компьютер исходя из своих настоящих потребностей и толщины кармана, что опять-таки способствовало все большей популярности персональных компьютеров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cs="Calibri"/>
        </w:rPr>
        <w:t xml:space="preserve">В основу архитектуры современных персональных компьютеров положен </w:t>
      </w:r>
      <w:r>
        <w:rPr>
          <w:rFonts w:cs="Calibri"/>
          <w:b/>
        </w:rPr>
        <w:t>магистрально-модульный принцип</w:t>
      </w:r>
      <w:r>
        <w:rPr>
          <w:rFonts w:cs="Calibri"/>
        </w:rPr>
        <w:t xml:space="preserve">. Модульный принцип позволяет потребителю самому комплектовать нужную ему конфигурацию компьютера и производить при необходимости ее модернизацию. Модульная организация компьютера опирается на </w:t>
      </w:r>
      <w:r>
        <w:rPr>
          <w:rFonts w:cs="Calibri"/>
          <w:b/>
        </w:rPr>
        <w:t>магистральный</w:t>
      </w:r>
      <w:r>
        <w:rPr>
          <w:rFonts w:cs="Calibri"/>
        </w:rPr>
        <w:t xml:space="preserve"> (шинный) принцип обмена информацией между устройствами (См. схему)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1277620</wp:posOffset>
                </wp:positionV>
                <wp:extent cx="3238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2.7pt;margin-top:100.6pt;width:25.45pt;height:15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658495</wp:posOffset>
                </wp:positionV>
                <wp:extent cx="323850" cy="20002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51.85pt;width:25.45pt;height:15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20320</wp:posOffset>
                </wp:positionV>
                <wp:extent cx="159067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еративная памя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pt;mso-wrap-distance-left:9.05pt;mso-wrap-distance-right:9.05pt;mso-wrap-distance-top:0pt;mso-wrap-distance-bottom:0pt;margin-top:1.6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перативная памя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1590675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pt;mso-wrap-distance-left:9.05pt;mso-wrap-distance-right:9.05pt;mso-wrap-distance-top:0pt;mso-wrap-distance-bottom:0pt;margin-top:1.6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роцессо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848995</wp:posOffset>
                </wp:positionV>
                <wp:extent cx="5295900" cy="43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агистраль (системная ш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34.5pt;mso-wrap-distance-left:9.05pt;mso-wrap-distance-right:9.05pt;mso-wrap-distance-top:0pt;mso-wrap-distance-bottom:0pt;margin-top:66.8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Магистраль (системная ш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815</wp:posOffset>
                </wp:positionH>
                <wp:positionV relativeFrom="paragraph">
                  <wp:posOffset>1468120</wp:posOffset>
                </wp:positionV>
                <wp:extent cx="1590675" cy="647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тройства вв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pt;mso-wrap-distance-left:9.05pt;mso-wrap-distance-right:9.05pt;mso-wrap-distance-top:0pt;mso-wrap-distance-bottom:0pt;margin-top:115.6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стройства вв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1468120</wp:posOffset>
                </wp:positionV>
                <wp:extent cx="1590675" cy="647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тройства выв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pt;mso-wrap-distance-left:9.05pt;mso-wrap-distance-right:9.05pt;mso-wrap-distance-top:0pt;mso-wrap-distance-bottom:0pt;margin-top:115.6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стройства выв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468120</wp:posOffset>
                </wp:positionV>
                <wp:extent cx="1590675" cy="647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овременная 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pt;mso-wrap-distance-left:9.05pt;mso-wrap-distance-right:9.05pt;mso-wrap-distance-top:0pt;mso-wrap-distance-bottom:0pt;margin-top:115.6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говременна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20320</wp:posOffset>
                </wp:positionV>
                <wp:extent cx="1590675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pt;mso-wrap-distance-left:9.05pt;mso-wrap-distance-right:9.05pt;mso-wrap-distance-top:0pt;mso-wrap-distance-bottom:0pt;margin-top:1.6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20320</wp:posOffset>
                </wp:positionV>
                <wp:extent cx="1590675" cy="647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pt;mso-wrap-distance-left:9.05pt;mso-wrap-distance-right:9.05pt;mso-wrap-distance-top:0pt;mso-wrap-distance-bottom:0pt;margin-top:1.6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309880</wp:posOffset>
                </wp:positionV>
                <wp:extent cx="323850" cy="200025"/>
                <wp:effectExtent l="1270" t="571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24.4pt;width:25.45pt;height:15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309880</wp:posOffset>
                </wp:positionV>
                <wp:extent cx="323850" cy="200025"/>
                <wp:effectExtent l="127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4.4pt;width:25.45pt;height:15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309880</wp:posOffset>
                </wp:positionV>
                <wp:extent cx="428625" cy="200025"/>
                <wp:effectExtent l="1905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2pt;margin-top:24.4pt;width:33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232410</wp:posOffset>
                </wp:positionV>
                <wp:extent cx="333375" cy="200025"/>
                <wp:effectExtent l="33655" t="5715" r="330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1.2pt;margin-top:18.3pt;width:26.2pt;height:15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232410</wp:posOffset>
                </wp:positionV>
                <wp:extent cx="428625" cy="200025"/>
                <wp:effectExtent l="1905" t="571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18.3pt;width:33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spacing w:before="280" w:after="0"/>
        <w:ind w:firstLine="601"/>
        <w:rPr/>
      </w:pPr>
      <w:r>
        <w:rPr>
          <w:rFonts w:cs="Calibri" w:ascii="Calibri" w:hAnsi="Calibri"/>
          <w:b/>
          <w:sz w:val="22"/>
          <w:szCs w:val="22"/>
        </w:rPr>
        <w:t xml:space="preserve">Модульная организация системы </w:t>
      </w:r>
      <w:r>
        <w:rPr>
          <w:rFonts w:cs="Calibri" w:ascii="Calibri" w:hAnsi="Calibri"/>
          <w:sz w:val="22"/>
          <w:szCs w:val="22"/>
        </w:rPr>
        <w:t xml:space="preserve">опирается на магистральный (шинный) принцип обмена информацией. Это означает что </w:t>
      </w:r>
      <w:r>
        <w:rPr>
          <w:rFonts w:cs="Calibri" w:ascii="Calibri" w:hAnsi="Calibri"/>
          <w:sz w:val="22"/>
          <w:szCs w:val="22"/>
          <w:u w:val="single"/>
        </w:rPr>
        <w:t xml:space="preserve">модули </w:t>
      </w:r>
      <w:r>
        <w:rPr>
          <w:rFonts w:cs="Calibri" w:ascii="Calibri" w:hAnsi="Calibri"/>
          <w:sz w:val="22"/>
          <w:szCs w:val="22"/>
        </w:rPr>
        <w:t>(процессор, память, устройства ввода и вывода, устройства хранения информации) подключены к магистрали. Магистраль обеспечивает обмен информации между модулями. Информация в компьютере это последовательности 0 и 1 в форме электрических импульсов. Таким образом, кодируются команды и данные, передаваемые по магистрали.</w:t>
      </w:r>
    </w:p>
    <w:p>
      <w:pPr>
        <w:pStyle w:val="Style16"/>
        <w:shd w:fill="FFFFFF" w:val="clear"/>
        <w:spacing w:lineRule="atLeast" w:line="272" w:before="6" w:after="0"/>
        <w:ind w:left="6" w:right="11" w:firstLine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ключение отдельных модулей компьютера к магистрали на физическом уровне осуществляется с помощью контроллеров, адаптеров устройств (видеоадаптер, контроллер жестких дисков и т. д.), а на программном уровне обеспечивается загрузкой в оперативную память драйверов устройств, которые обычно входят в состав операционной системы.</w:t>
      </w:r>
    </w:p>
    <w:p>
      <w:pPr>
        <w:pStyle w:val="Style16"/>
        <w:spacing w:before="280" w:after="0"/>
        <w:ind w:firstLine="601"/>
        <w:rPr/>
      </w:pPr>
      <w:r>
        <w:rPr>
          <w:rFonts w:cs="Calibri" w:ascii="Calibri" w:hAnsi="Calibri"/>
          <w:sz w:val="22"/>
          <w:szCs w:val="22"/>
        </w:rPr>
        <w:t>Контроллеры. Между системной шиной и периферийными устройствами находятся специальные платы - контроллеры, которые вставляются в разъемы (слоты) на материнской плате, а к их портам подключаются дополнительные устройства (дисководы, манипуляторы типа «мышь», принтеры и т. д.). Именно контроллер декодирует сигнал, поступающий от процессора, и затем посылает обработанный сигнал для выполнения его устройством, т. е. полученный двоичный сигнал преобразуется в вид понятный пользователю.</w:t>
      </w:r>
    </w:p>
    <w:p>
      <w:pPr>
        <w:pStyle w:val="Style16"/>
        <w:spacing w:before="280" w:after="0"/>
        <w:ind w:firstLine="601"/>
        <w:rPr/>
      </w:pPr>
      <w:r>
        <w:rPr>
          <w:rFonts w:cs="Calibri" w:ascii="Calibri" w:hAnsi="Calibri"/>
          <w:sz w:val="22"/>
          <w:szCs w:val="22"/>
        </w:rPr>
        <w:t xml:space="preserve">Роль магистрали выполняет </w:t>
      </w:r>
      <w:r>
        <w:rPr>
          <w:rFonts w:cs="Calibri" w:ascii="Calibri" w:hAnsi="Calibri"/>
          <w:sz w:val="22"/>
          <w:szCs w:val="22"/>
          <w:u w:val="single"/>
        </w:rPr>
        <w:t>системная шина</w:t>
      </w:r>
      <w:r>
        <w:rPr>
          <w:rFonts w:cs="Calibri" w:ascii="Calibri" w:hAnsi="Calibri"/>
          <w:sz w:val="22"/>
          <w:szCs w:val="22"/>
        </w:rPr>
        <w:t xml:space="preserve">. Она включает в себя три много разрядных шины: шина данных, шина адреса, шина управления. </w:t>
      </w:r>
    </w:p>
    <w:p>
      <w:pPr>
        <w:pStyle w:val="Style16"/>
        <w:spacing w:before="0" w:after="0"/>
        <w:ind w:firstLine="601"/>
        <w:rPr/>
      </w:pPr>
      <w:r>
        <w:rPr>
          <w:rFonts w:cs="Calibri" w:ascii="Calibri" w:hAnsi="Calibri"/>
          <w:sz w:val="22"/>
          <w:szCs w:val="22"/>
          <w:u w:val="single"/>
        </w:rPr>
        <w:t>По шине данных</w:t>
      </w:r>
      <w:r>
        <w:rPr>
          <w:rFonts w:cs="Calibri" w:ascii="Calibri" w:hAnsi="Calibri"/>
          <w:sz w:val="22"/>
          <w:szCs w:val="22"/>
        </w:rPr>
        <w:t xml:space="preserve"> информация передается от процессора к устройствам и обратно. Шина является двунаправленной.</w:t>
      </w:r>
    </w:p>
    <w:p>
      <w:pPr>
        <w:pStyle w:val="Style16"/>
        <w:spacing w:before="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основным режимам работы процессора с использованием шины передачи данных можно отнести следующие:</w:t>
      </w:r>
    </w:p>
    <w:p>
      <w:pPr>
        <w:pStyle w:val="Style16"/>
        <w:spacing w:before="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ись данных в ОЗУ</w:t>
      </w:r>
    </w:p>
    <w:p>
      <w:pPr>
        <w:pStyle w:val="Style16"/>
        <w:spacing w:before="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ение данных из ОЗУ</w:t>
      </w:r>
    </w:p>
    <w:p>
      <w:pPr>
        <w:pStyle w:val="Style16"/>
        <w:spacing w:before="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ись данных из ВЗУ</w:t>
      </w:r>
    </w:p>
    <w:p>
      <w:pPr>
        <w:pStyle w:val="Style16"/>
        <w:spacing w:before="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ение данных в ВЗУ</w:t>
      </w:r>
    </w:p>
    <w:p>
      <w:pPr>
        <w:pStyle w:val="Style16"/>
        <w:spacing w:before="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ение данных с устройства ввода</w:t>
      </w:r>
    </w:p>
    <w:p>
      <w:pPr>
        <w:pStyle w:val="Style16"/>
        <w:spacing w:before="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сылка данных на устройства ввода</w:t>
      </w:r>
    </w:p>
    <w:p>
      <w:pPr>
        <w:pStyle w:val="Style16"/>
        <w:spacing w:before="280" w:after="0"/>
        <w:ind w:firstLine="601"/>
        <w:rPr/>
      </w:pPr>
      <w:r>
        <w:rPr>
          <w:rFonts w:cs="Calibri" w:ascii="Calibri" w:hAnsi="Calibri"/>
          <w:sz w:val="22"/>
          <w:szCs w:val="22"/>
          <w:u w:val="single"/>
        </w:rPr>
        <w:t>На шине адреса</w:t>
      </w:r>
      <w:r>
        <w:rPr>
          <w:rFonts w:cs="Calibri" w:ascii="Calibri" w:hAnsi="Calibri"/>
          <w:sz w:val="22"/>
          <w:szCs w:val="22"/>
        </w:rPr>
        <w:t xml:space="preserve"> процессор генерирует код адреса устройства или код ячейки памяти ОЗУ, куда передаются (записываются) или откуда считываются данные. Каждое устройство имеет свой уникальный адрес (номер). Шина адреса однонаправлена.</w:t>
      </w:r>
    </w:p>
    <w:p>
      <w:pPr>
        <w:pStyle w:val="Style16"/>
        <w:spacing w:before="0" w:after="0"/>
        <w:ind w:firstLine="601"/>
        <w:rPr/>
      </w:pPr>
      <w:r>
        <w:rPr>
          <w:rFonts w:cs="Calibri" w:ascii="Calibri" w:hAnsi="Calibri"/>
          <w:sz w:val="22"/>
          <w:szCs w:val="22"/>
          <w:u w:val="single"/>
        </w:rPr>
        <w:t>По шине управления</w:t>
      </w:r>
      <w:r>
        <w:rPr>
          <w:rFonts w:cs="Calibri" w:ascii="Calibri" w:hAnsi="Calibri"/>
          <w:sz w:val="22"/>
          <w:szCs w:val="22"/>
        </w:rPr>
        <w:t xml:space="preserve"> (команд) передаются сигналы (команды), определяющие характер обмена информацией (ввод или вывод) и сигналы, синхронизирующие взаимодействие устройств, участвующих в обмене информацией. Например: сигнал готовности устройства к работе; сигнал к началу работы… Шина управления много разрядная, двунаправлена. Каждая линия служит только для приема или для передачи сигнала ЗП (запись) ЧТ (чтение). В случае, когда внешнее устройство вынуждено по собственной инициативе обратиться к процессору (например, нажатие клавиши мыши или клавиатуры), передается сигнал о запросе на прерывание (ЗПР). На системной шине каждое периферийное устройство имеет собственную линию, на которую при необходимости выдается сигнал прерывания и процессор может прервать выполнение какого-либо действия и начать обрабатывать этот сигнал. </w:t>
      </w:r>
    </w:p>
    <w:p>
      <w:pPr>
        <w:pStyle w:val="Style16"/>
        <w:spacing w:before="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ина управления, регулирующей этот процесс передачи данных (например, один из сигналов на этой шине позволяет компьютеру различать между собой адреса памяти и устройств ввода/вывода). Рассмотрим в качестве примера, как процессор читает содержимое ячейки памяти. Убедившись, что шина в данный момент свободна, процессор помещает на шину адреса требуемый адрес и устанавливает необходимую служебную информацию (операция – чтение, устройство – ОЗУ и т.п.) на шину управления. Теперь ему остается только ожидать ответа от ОЗУ. Последнее, “увидев” на шине обращенный к нему запрос на чтение информации, извлекает содержимое необходимой ячейки и помещает его на шину данных. Разумеется, реальный процесс значительно подробнее, но нас сейчас не интересуют технические детали. Особо отметим, что обмен по шине при определенных условиях и при наличии определенного вспомогательного оборудования может происходить и без непосредственного участия процессора, например, между устройством ввода и внутренней памятью.</w:t>
      </w:r>
    </w:p>
    <w:p>
      <w:pPr>
        <w:pStyle w:val="Style16"/>
        <w:spacing w:before="280" w:after="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31:00Z</dcterms:created>
  <dc:creator>Mischa</dc:creator>
  <dc:description/>
  <cp:keywords/>
  <dc:language>en-US</dc:language>
  <cp:lastModifiedBy>Admin</cp:lastModifiedBy>
  <dcterms:modified xsi:type="dcterms:W3CDTF">2015-05-08T14:31:00Z</dcterms:modified>
  <cp:revision>2</cp:revision>
  <dc:subject/>
  <dc:title/>
</cp:coreProperties>
</file>