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онная система.</w:t>
      </w:r>
    </w:p>
    <w:p>
      <w:pPr>
        <w:pStyle w:val="Normal"/>
        <w:ind w:firstLine="426"/>
        <w:rPr/>
      </w:pPr>
      <w:r>
        <w:rPr/>
        <w:t>Операционные системы (ОС) относятся к системному  ПО. ОС поддерживает 3 вида интерфейса(Взаимосвязь между участниками компьютерной системы называют интерфейсом) :</w:t>
      </w:r>
    </w:p>
    <w:p>
      <w:pPr>
        <w:pStyle w:val="Normal"/>
        <w:ind w:firstLine="426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Программный интерфейс</w:t>
      </w:r>
      <w:r>
        <w:rPr>
          <w:rFonts w:cs="Cambria" w:ascii="Cambria" w:hAnsi="Cambria"/>
          <w:bCs/>
          <w:iCs/>
          <w:sz w:val="24"/>
          <w:szCs w:val="24"/>
        </w:rPr>
        <w:t xml:space="preserve"> —обеспечивает взаимодействие программ в рамках вычислительной системы.</w:t>
      </w:r>
    </w:p>
    <w:p>
      <w:pPr>
        <w:pStyle w:val="Normal"/>
        <w:ind w:firstLine="42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Пользовательский интерфейс</w:t>
      </w:r>
      <w:r>
        <w:rPr>
          <w:rFonts w:cs="Cambria" w:ascii="Cambria" w:hAnsi="Cambria"/>
          <w:bCs/>
          <w:iCs/>
          <w:sz w:val="24"/>
          <w:szCs w:val="24"/>
        </w:rPr>
        <w:t xml:space="preserve"> обеспечивает взаимодействие пользователя с программными или аппаратными компонентами ЭВМ. </w:t>
      </w:r>
    </w:p>
    <w:p>
      <w:pPr>
        <w:pStyle w:val="Normal"/>
        <w:ind w:firstLine="426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Аппаратно-программный интерфейс </w:t>
      </w:r>
      <w:r>
        <w:rPr>
          <w:rFonts w:cs="Cambria" w:ascii="Cambria" w:hAnsi="Cambria"/>
          <w:bCs/>
          <w:iCs/>
          <w:sz w:val="24"/>
          <w:szCs w:val="24"/>
        </w:rPr>
        <w:t xml:space="preserve"> предназначен для обеспечения взаимодействия различных средств вычислительной техники и их компонентов между собой. В этом случае слово «интерфейс» может обозначать как способ (протокол, стандарт) передачи данных, так и разъем (порт,  слот) компьютера, по которому ведется</w:t>
      </w:r>
      <w:r>
        <w:rPr>
          <w:sz w:val="24"/>
        </w:rPr>
        <w:t xml:space="preserve"> обмен данными.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Понятие</w:t>
      </w:r>
    </w:p>
    <w:p>
      <w:pPr>
        <w:pStyle w:val="Normal"/>
        <w:ind w:firstLine="426"/>
        <w:rPr>
          <w:rFonts w:ascii="Cambria" w:hAnsi="Cambria" w:cs="Cambria"/>
          <w:bCs/>
          <w:iCs/>
          <w:sz w:val="24"/>
          <w:szCs w:val="24"/>
        </w:rPr>
      </w:pPr>
      <w:r>
        <w:rPr>
          <w:b/>
          <w:sz w:val="24"/>
        </w:rPr>
        <w:t>Операционная система</w:t>
      </w:r>
      <w:r>
        <w:rPr/>
        <w:t xml:space="preserve">— </w:t>
      </w:r>
      <w:r>
        <w:rPr>
          <w:rFonts w:cs="Cambria" w:ascii="Cambria" w:hAnsi="Cambria"/>
          <w:bCs/>
          <w:iCs/>
          <w:sz w:val="24"/>
          <w:szCs w:val="24"/>
        </w:rPr>
        <w:t>комплекс взаимосвязанных программ, предназначенных для управления ресурсами вычислительного устройства(программами и устройствами) и организации взаимодействия с пользователе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Style18"/>
        <w:ind w:left="10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функции операционной системы входит:</w:t>
      </w:r>
    </w:p>
    <w:p>
      <w:pPr>
        <w:pStyle w:val="Style18"/>
        <w:ind w:left="10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ение диалога с пользователем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вод-вывод и управление данными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нирование и организация процесса обработки программ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пределение ресурсов (оперативной памяти и кэша, процессора, внешних устройств)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уск программ на выполнение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возможные вспомогательные операции обслуживания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дача информации между различными внутренними устройствами;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ная поддержка работы периферийных устройств (дисплея, клавиатуры, дисковых накопителей, принтера и др.).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</w:rPr>
        <w:t>Характеристики</w:t>
      </w:r>
    </w:p>
    <w:p>
      <w:pPr>
        <w:pStyle w:val="Style18"/>
        <w:ind w:left="1056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ниверсальность – компоненты ОС решают большое  количество различных функций: управление файловой системой,  управление памятью, защита информации, обнаружение подключаемых устройств  и др.</w:t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изводительность- определяется временем выполнения задач.</w:t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езопасность - объективная характеристика, которая характеризует устойчивость процесса функционирования компьютера. </w:t>
      </w:r>
    </w:p>
    <w:p>
      <w:pPr>
        <w:pStyle w:val="Style18"/>
        <w:numPr>
          <w:ilvl w:val="0"/>
          <w:numId w:val="1"/>
        </w:numPr>
        <w:rPr/>
      </w:pPr>
      <w:r>
        <w:rPr>
          <w:b w:val="false"/>
          <w:i w:val="false"/>
          <w:sz w:val="24"/>
          <w:szCs w:val="24"/>
        </w:rPr>
        <w:t>Вид пользовательского интерфейса . Пользовательский интерфейс может быть командным или графическим. Командный интерфейс предполагает ввод пользователем команд с клавиатуры при выполнении действий по управлению ресурсами компьютера. Графический  интерфейс — это управление ресурсами вычислительной систем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средством осуществления операций над объектами с помощью графических элементом и устройств управления.</w:t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ядность - это способность одновременно обрабатывать какое-то количество битов.( главное отличие в том, что 32-битная операционная система может адресовать (т.е. может использовать или "видеть") не более 4 ГБ оперативной памяти. Если компьютере установлено, например, 2 ГБ ОЗУ, то 32-битная операционная система работает с таким объемом нормально. Если Вы установите 4 ГБ памяти и будете работать под управлением 32-битной ОС, то она просто не увидит такой объем. Все, что она сможет использовать - это примерно 3,5 ГБ из 4 ГБ. Ну а если Вы установите в компьютер 8 ГБ памяти, например, и при этом будете оставаться на 32-битной системе, то она так же не увидит больше 3,5 ГБ из всего установленного объема.64х битная система может видеть до 192Гб (для windows 7) ОЗУ, следовательно, если у Вас памяти больше чем 4 Гб то рекомендуется ставить ОС именно такой разрядности, ну или 32х , но будет использовано только 3,5 Гб. 64х битная система может использовать и работать на программах предназначенных для х32. Что дает ей преимущество которое, в принципе, очевидно.)</w:t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ногозада́чность— свойство операционной обеспечивать возможность параллельной (или псевдопараллельной) обработки нескольких процессов.</w:t>
      </w:r>
      <w:r>
        <w:rPr>
          <w:b w:val="false"/>
          <w:i w:val="false"/>
          <w:sz w:val="24"/>
          <w:szCs w:val="24"/>
        </w:rPr>
        <w:t xml:space="preserve"> Однозадачные операционные системы (DOS) могут выполнять в одно и то же время не более одной задачи, а многозадачные ОС (Windows </w:t>
      </w:r>
      <w:r>
        <w:rPr>
          <w:b w:val="false"/>
          <w:i w:val="false"/>
          <w:sz w:val="24"/>
          <w:szCs w:val="24"/>
          <w:lang w:val="en-US"/>
        </w:rPr>
        <w:t>XX</w:t>
      </w:r>
      <w:r>
        <w:rPr>
          <w:b w:val="false"/>
          <w:i w:val="false"/>
          <w:sz w:val="24"/>
          <w:szCs w:val="24"/>
        </w:rPr>
        <w:t xml:space="preserve">) способны, одновременно управляться с несколькими процессами, деля между ними мощность компьютера. </w:t>
      </w:r>
      <w:r>
        <w:rPr>
          <w:b w:val="false"/>
          <w:i w:val="false"/>
          <w:sz w:val="22"/>
        </w:rPr>
        <w:t xml:space="preserve"> Истинная параллельная работа операционной системы возможна только в распределённых вычислительных системах.</w:t>
      </w:r>
    </w:p>
    <w:p>
      <w:pPr>
        <w:pStyle w:val="Style18"/>
        <w:numPr>
          <w:ilvl w:val="0"/>
          <w:numId w:val="1"/>
        </w:numP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4"/>
          <w:szCs w:val="24"/>
        </w:rPr>
        <w:t>Число пользователей ОС.</w:t>
        <w:br/>
        <w:t>Операционная система бывает однопользовательской (предназначенной для обслуживания одного клиента) и многопользовательской(рассчитанной на работу с группой пользователей одновременно). Примером первой может служить все та же Windows 7, а второй -Windows NT. Для домашнего использования вам понадобится, конечно же, однопользовательская ОС.</w:t>
      </w:r>
    </w:p>
    <w:p>
      <w:pPr>
        <w:pStyle w:val="Style18"/>
        <w:numPr>
          <w:ilvl w:val="0"/>
          <w:numId w:val="1"/>
        </w:numPr>
        <w:rPr/>
      </w:pP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Интеграция с Internet – поддержка соответствующих протоколов, сервисов и Web-серверов;</w:t>
      </w:r>
      <w:r>
        <w:rPr>
          <w:rFonts w:cs="Verdana" w:ascii="Verdana" w:hAnsi="Verdana"/>
          <w:color w:val="424242"/>
          <w:sz w:val="20"/>
          <w:szCs w:val="20"/>
          <w:shd w:fill="E0E7FA" w:val="clear"/>
        </w:rPr>
        <w:t xml:space="preserve"> </w:t>
      </w:r>
      <w:r>
        <w:rPr>
          <w:b w:val="false"/>
          <w:i w:val="false"/>
          <w:sz w:val="24"/>
          <w:szCs w:val="24"/>
        </w:rPr>
        <w:t>Сетевые возможности – поддержка эффективного использования сетевых ресурсов, организация удаленного доступа, разграничение доступа и др.</w:t>
      </w:r>
    </w:p>
    <w:p>
      <w:pPr>
        <w:pStyle w:val="Style18"/>
        <w:ind w:left="1056" w:hanging="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Style18"/>
        <w:ind w:left="1056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ind w:left="1056" w:hanging="0"/>
        <w:rPr/>
      </w:pPr>
      <w:r>
        <w:rPr>
          <w:i w:val="false"/>
          <w:sz w:val="24"/>
          <w:szCs w:val="24"/>
        </w:rPr>
        <w:t>Минимальные требования</w:t>
      </w:r>
      <w:r>
        <w:rPr>
          <w:b w:val="false"/>
          <w:i w:val="false"/>
          <w:sz w:val="24"/>
          <w:szCs w:val="24"/>
        </w:rPr>
        <w:t>, предъявляемые к ресурсам для функционирования ОС. (На примере Windows XP HomeEdition.)</w:t>
      </w:r>
    </w:p>
    <w:p>
      <w:pPr>
        <w:pStyle w:val="Style18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</w:rPr>
        <w:t>Процессор Pentium с частотой 300 МГц или более быстрый (рекомендуется не менее 300 МГц)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менее 64 МБ оперативной памяти (рекомендуется не менее 128 МБ)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менее 1,5 ГБ свободного места на жестком диске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сковод для компакт- или DVD-дисков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авиатура, мышь MicrosoftMouse или совместимое указывающее устройство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еокарта и монитор, поддерживающие режим Super VGA с разрешением не менее чем 800x600 точек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уковая плат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Последовательность загрузки компьютера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айлы ОС хранятся во внешней, долговременной памяти (на жестком, гибком или лазерном диске). Однако программы могут выполняться, только если они находятся в ОП, поэтому файлы ОС необходимо загрузить в ОП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ск (жесткий, гибкий или лазерный), на котором находятся файлы ОС и с которой производится ее загрузка, называется системным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ключения компьютера производится загрузка ОС с системного диска в ОП. Загрузка должна выполняться в соответствии с программой загрузки. Однако для того чтобы компьютер выполнял какую-нибудь программу, эта программа должна уже находиться в ОП. Разрешение этого противоречия состоит в последовательной, поэтапной загрузке ОС.</w:t>
      </w:r>
    </w:p>
    <w:p>
      <w:pPr>
        <w:pStyle w:val="Style18"/>
        <w:ind w:left="426" w:firstLine="567"/>
        <w:rPr/>
      </w:pPr>
      <w:r>
        <w:rPr>
          <w:b w:val="false"/>
          <w:i w:val="false"/>
          <w:sz w:val="24"/>
          <w:szCs w:val="24"/>
        </w:rPr>
        <w:t>Самотестирование компьютера. В состав ПК входит энергонезависимое ПЗУ, содержащее программы тестирования п/к и первого этапа загрузки ОС - это BIOS (BasicInput/ OutputSystem - базовая система ввода вывода)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ключения питания компьютера начинается выполнение программы самотестирования компьютера POST (Power-OnSelfTest). Производится тестирование работоспособности процессора, памяти и других аппаратных средств компьютера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процессе тестирования сначала могут выдаваться диагностические сообщения в виде различных последовательностей коротких и длинных звуковых сигналов (например, 1 длинный и 3 коротких - не подключен монитор, 5 коротких - ошибка процессора и т.д.). После успешной инициализации видеокарты краткие диагностические сообщения выводятся на экран монитора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установки правильной даты и времени, а также внесения изменений в конфигурацию аппаратных средств п/к в процессе выполнения самотестирования необходимо нажать клавишу DEL.   Загрузится   системная   утилита   BIOS   Setup,   имеющая   интерфейс   в   виде   системы иерархических меню. Пользователь может установить новые параметры конфигурации компьютера и запомнить их в специальной микросхеме памяти, которая при выключенном п/к питается от батарейки, установленной на системной плате. В случае выхода из строя батарейки конфигурационные параметры теряются и п/к перестает нормально загружаться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грузка ОС. После проведения самотестирования специальная программа, содержащаяся в BIOS, начинает поиск загрузчика ОС. Происходит поочередное обращение к имеющимся в п/к дискам (гибким, жестким, CD-ROM) и поиск на определенном месте (в первом, так называемом загрузочном секторе диска) наличия специальной программы MasterBoot ( программы-загрузчика ОС)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диск системный и программа-загрузчик оказывается на месте, то она загружается в ОП и ей передается управление работой п/к. Программа ищет файлы ОС на системном диске и загружает их в ОП в качестве программных модулей.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окончания загрузки ОС управление передается командному процессору. В случае использования интерфейса командной строки на экране появляется приглашение системы к вводу команд. Приглашение представляет собой последовательность символов, сообщающих о текущем диске и каталоге. Например, С:\ WINDOW S&gt;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загрузки графического интерфейса ОС команды могут вводиться с помощью мыши.</w:t>
      </w:r>
    </w:p>
    <w:p>
      <w:pPr>
        <w:pStyle w:val="Style18"/>
        <w:ind w:left="426" w:firstLine="567"/>
        <w:rPr/>
      </w:pPr>
      <w:r>
        <w:rPr>
          <w:b w:val="false"/>
          <w:i w:val="false"/>
          <w:sz w:val="24"/>
          <w:szCs w:val="24"/>
        </w:rPr>
        <w:t>После включения компьютера и выполнения тестовых программ BIOS операционная система Windows ХX автоматически, в соответствии с реестром  загружается с жесткого диска. После загрузки и инициализации системы на экране появляется рабочий стол, на котором размещены различные графические объекты. Пользовательский интерфейс спроектирован так, чтобы максимально облегчить усвоение этой операционной системы новичками и создать комфортные условия для пользователя.</w:t>
      </w:r>
    </w:p>
    <w:p>
      <w:pPr>
        <w:pStyle w:val="Normal"/>
        <w:tabs>
          <w:tab w:val="clear" w:pos="708"/>
          <w:tab w:val="left" w:pos="2490" w:leader="none"/>
        </w:tabs>
        <w:ind w:left="426" w:hanging="0"/>
        <w:rPr>
          <w:b/>
          <w:b/>
        </w:rPr>
      </w:pPr>
      <w:r>
        <w:rPr>
          <w:b/>
        </w:rPr>
        <w:t>Реестр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реестре содержатся сведения о следующих компонентах: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ппаратном обеспечении компьютера — центральном процессоре, типе шины, указательном устройстве или мыши, клавиатуре и т. п.: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овленных драйверах устройств;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овленных приложениях;</w:t>
      </w:r>
    </w:p>
    <w:p>
      <w:pPr>
        <w:pStyle w:val="Style18"/>
        <w:ind w:left="426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овленных сетевых протоколах;</w:t>
      </w:r>
    </w:p>
    <w:p>
      <w:pPr>
        <w:pStyle w:val="Style18"/>
        <w:ind w:left="426" w:firstLine="567"/>
        <w:rPr/>
      </w:pPr>
      <w:r>
        <w:rPr>
          <w:b w:val="false"/>
          <w:i w:val="false"/>
          <w:sz w:val="24"/>
          <w:szCs w:val="24"/>
        </w:rPr>
        <w:t>параметрах сетевой платы: номере IRQ, базовом адресе памяти, базо</w:t>
        <w:softHyphen/>
        <w:t>вом адресе порта ввода-вывода, готовности канала</w:t>
      </w:r>
      <w:r>
        <w:rPr>
          <w:b w:val="false"/>
          <w:i w:val="false"/>
          <w:sz w:val="22"/>
        </w:rPr>
        <w:t xml:space="preserve"> ввода-вывода и типе трансивера.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9:00Z</dcterms:created>
  <dc:creator>Админ</dc:creator>
  <dc:description/>
  <cp:keywords/>
  <dc:language>en-US</dc:language>
  <cp:lastModifiedBy>Admin</cp:lastModifiedBy>
  <dcterms:modified xsi:type="dcterms:W3CDTF">2015-05-14T20:09:00Z</dcterms:modified>
  <cp:revision>2</cp:revision>
  <dc:subject/>
  <dc:title/>
</cp:coreProperties>
</file>