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Вопросы для подготовки теоретической части.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ори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схема ЭВМ. Основные компоненты ПК. Устройства системного бло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Внешние запоминающие устройства (ГМД, ЖМД,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-ROM, C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W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VD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VD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RW</w:t>
      </w:r>
      <w:r>
        <w:rPr>
          <w:sz w:val="24"/>
          <w:szCs w:val="24"/>
          <w:lang w:val="ru-RU"/>
        </w:rPr>
        <w:t xml:space="preserve">, flash-память)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ройства вывода. Принтер, монитор  (назначение, принцип работы, основные характеристики)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ройства ввода и управления. Сканер, клавиатура, мышь (назначение, принцип работы, основные характеристики)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ное обеспечение, его структура. Правовая охрана программ и защита информации.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йловая система. Папки. Файлы (имя, тип, путь доступа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ьютерные коммуникации:</w:t>
      </w:r>
    </w:p>
    <w:p>
      <w:pPr>
        <w:pStyle w:val="Normal"/>
        <w:numPr>
          <w:ilvl w:val="0"/>
          <w:numId w:val="1"/>
        </w:numPr>
        <w:ind w:left="113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едача информации. Локальные и глобальные сети. Топология сетей. 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sz w:val="24"/>
          <w:szCs w:val="24"/>
          <w:lang w:val="ru-RU"/>
        </w:rPr>
        <w:t xml:space="preserve">Принцип организации локальных сетей (одноранговые, с выделенным сервером) Настройка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 xml:space="preserve"> для работы в локальной сети. Совместное использование сетевых ресурсов.</w:t>
      </w:r>
    </w:p>
    <w:p>
      <w:pPr>
        <w:pStyle w:val="Normal"/>
        <w:numPr>
          <w:ilvl w:val="0"/>
          <w:numId w:val="1"/>
        </w:numPr>
        <w:ind w:left="113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нет, адресация, протокол передачи информации. Способы подключения к Интернету. Аппаратное и программное обеспечение.</w:t>
      </w:r>
    </w:p>
    <w:p>
      <w:pPr>
        <w:pStyle w:val="Normal"/>
        <w:numPr>
          <w:ilvl w:val="0"/>
          <w:numId w:val="1"/>
        </w:numPr>
        <w:ind w:left="113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онные ресурсы Интернета (Электронная почта, телеконференции, поисковые системы, технология WWW, файловые архивы.) Этические и правовые нормы работы с информацией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ьютерные вирусы. Защита информации от компьютерных вирусов. Антивирусные программы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гиенические, эргономические и технические требования эксплуатации информационных компьютерных технологий. ( Рабочее место оператора ЭВМ, правила работы на ПК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ваторы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ые таблицы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ы данных, СУБ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18" w:right="758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ru-RU"/>
    </w:rPr>
  </w:style>
  <w:style w:type="character" w:styleId="WW8Num4z0">
    <w:name w:val="WW8Num4z0"/>
    <w:qFormat/>
    <w:rPr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6:00Z</dcterms:created>
  <dc:creator>3</dc:creator>
  <dc:description/>
  <cp:keywords/>
  <dc:language>en-US</dc:language>
  <cp:lastModifiedBy>Admin</cp:lastModifiedBy>
  <cp:lastPrinted>2004-04-09T09:25:00Z</cp:lastPrinted>
  <dcterms:modified xsi:type="dcterms:W3CDTF">2017-03-29T04:30:00Z</dcterms:modified>
  <cp:revision>3</cp:revision>
  <dc:subject/>
  <dc:title>2002-2003 уч</dc:title>
</cp:coreProperties>
</file>