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right="3546" w:hanging="0"/>
        <w:rPr>
          <w:i/>
          <w:i/>
          <w:iCs/>
          <w:sz w:val="24"/>
        </w:rPr>
      </w:pPr>
      <w:r>
        <w:rPr>
          <w:i/>
          <w:iCs/>
          <w:sz w:val="24"/>
        </w:rPr>
        <w:t>НОРМЫ ОЦЕНОК ОТВЕТОВ УЧАЩИХСЯ НА ЭКЗАМЕНАХ.</w:t>
      </w:r>
    </w:p>
    <w:p>
      <w:pPr>
        <w:pStyle w:val="Style15"/>
        <w:spacing w:lineRule="auto" w:line="240"/>
        <w:ind w:left="284" w:right="3121" w:hanging="0"/>
        <w:rPr>
          <w:sz w:val="24"/>
        </w:rPr>
      </w:pPr>
      <w:r>
        <w:rPr>
          <w:sz w:val="24"/>
        </w:rPr>
        <w:t>(профессия ОПЕРАТОР ЭВМ)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szCs w:val="20"/>
          <w:u w:val="single"/>
        </w:rPr>
        <w:t xml:space="preserve">Теоретическое задание.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ЦЕНКА «5»(отлично) ставится, если вопросы билета раскрыты в полном объеме, изложены логично, без существенных ошибок. Ответ не требует дополнительных вопросов, сделаны выводы, речь хорошая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ОЦЕНКА «4»(хорошо) ставится, если в ответе допущены незначительные ошибки, изложение вопросов билета недостаточно систематизированное и последовательное, в выводах имеются неточности.</w:t>
      </w:r>
    </w:p>
    <w:p>
      <w:pPr>
        <w:pStyle w:val="Normal"/>
        <w:spacing w:lineRule="auto" w:line="240"/>
        <w:ind w:right="400" w:hanging="0"/>
        <w:rPr>
          <w:sz w:val="24"/>
        </w:rPr>
      </w:pPr>
      <w:r>
        <w:rPr>
          <w:sz w:val="24"/>
        </w:rPr>
        <w:t>ОЦЕНКА «3»(удовлетворительно) ставится, если в ответе имеются существенные ошибки, в том числе в выводах, аргументация слабая, изложение вопросов недостаточно самостоятельное, речь бедна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ЦЕНКА «2»(неудовлетворительно) ставится, если главное содержание вопросов билета не раскрыто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Практическое задани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ОЦЕНКА «5»(отлично) ставится, если: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полностью  правильно выполнены  пункты задания и дан правильный и полный ответ на дополнительные вопросы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понята суть выполненного задания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-самостоятельно найдены решения возникших проблем с помощью справки программных средств, справочника или словаря. </w:t>
      </w:r>
    </w:p>
    <w:p>
      <w:pPr>
        <w:pStyle w:val="Normal"/>
        <w:spacing w:lineRule="auto" w:line="240"/>
        <w:ind w:right="1000" w:hanging="0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 xml:space="preserve">ОЦЕНКА «4»(хорошо) ставится, если: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полностью выполнены  пункты задания, но допущены ошибки или дан неполный ответ на дополнительные вопросы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понята суть выполненного задания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самостоятельно найдены решения для исправления указанных ошибок с помощью справки программных средств, справочника или словар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ЦЕНКА «3»(удовлетворительно) ставится, есл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выполнены  пункты задания, но допущены грубые ошибки или не дан ответ на дополнительные вопросы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не понята суть выполненного задания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не найдены решения для исправления указанных ошибок с помощью справки программных средств, справочника или словар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ЦЕНКА «2»(неудовлетворительно) ставится, есл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задание не выполнено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Оценка решения задач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ЦЕНКА «5» (отлично) ставится, есл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полностью  правильно выполнена задача и дан правильный и полный ответ на дополнительные вопросы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понята суть решаемой задач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сделаны правильные выводы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ЦЕНКА «4»(хорошо) ставится, есл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полностью  правильно выполнена задача, но допущены ошибки или дан неполный ответ на дополнительные вопросы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понята суть решаемой задач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самостоятельно найдены решения для исправления указанных ошибок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ЦЕНКА «3»(удовлетворительно) ставится, если:</w:t>
      </w:r>
    </w:p>
    <w:p>
      <w:pPr>
        <w:pStyle w:val="Normal"/>
        <w:spacing w:lineRule="auto" w:line="240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-задача выполнена, но допущены грубые ошибки или не дан ответ на дополнительные вопросы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не понята суть решаемой задач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не найдены решения для исправления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ЦЕНКА «2»(неудовлетворительно) ставится, есл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-задача не решена. </w:t>
      </w:r>
    </w:p>
    <w:sectPr>
      <w:type w:val="nextPage"/>
      <w:pgSz w:w="11906" w:h="16820"/>
      <w:pgMar w:left="1200" w:right="12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6521" w:leader="none"/>
      </w:tabs>
      <w:spacing w:lineRule="auto" w:line="300"/>
      <w:ind w:left="2694" w:right="3546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34:00Z</dcterms:created>
  <dc:creator>big</dc:creator>
  <dc:description/>
  <dc:language>en-US</dc:language>
  <cp:lastModifiedBy>3</cp:lastModifiedBy>
  <cp:lastPrinted>2003-05-15T15:00:00Z</cp:lastPrinted>
  <dcterms:modified xsi:type="dcterms:W3CDTF">2008-04-04T04:34:00Z</dcterms:modified>
  <cp:revision>2</cp:revision>
  <dc:subject/>
  <dc:title>НОРМЫ ОЦЕНОК ОТВЕТОВ УЧАЩИХСЯ НА ЭКЗАМЕНАХ</dc:title>
</cp:coreProperties>
</file>