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ы зада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графики в компьютере. Матричный принцип код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графики в компьютере. Векторный принцип код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графики в компьютере. Модели цветопередачи и цвето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информационного объема изображения при разной глубине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звуковой информации в компьют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текстовой информации в компьют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бъем отсканированного изобра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Расчет  скорости передачи информации модемом и объема информации, передаваемой с помощью мод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Вычисление объемов информации, хранимой на носител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Вычисление адресного пространства компью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пределение пропускной способности шины да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пределение максимальной пропускной способности диско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пределение времени записи информации на диск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равнение пропускной способности дисков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пределение объема видео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пределение пропускной способности шины памяти видеокар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пределение пропускной способности шины данных видеокар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ение объемов архивных фай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59:00Z</dcterms:created>
  <dc:creator>татьяна</dc:creator>
  <dc:description/>
  <cp:keywords/>
  <dc:language>en-US</dc:language>
  <cp:lastModifiedBy>User</cp:lastModifiedBy>
  <dcterms:modified xsi:type="dcterms:W3CDTF">2008-03-29T18:58:00Z</dcterms:modified>
  <cp:revision>13</cp:revision>
  <dc:subject/>
  <dc:title>Темы задач</dc:title>
</cp:coreProperties>
</file>